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а № 3</w:t>
      </w:r>
    </w:p>
    <w:p>
      <w:pPr>
        <w:pStyle w:val="Normal"/>
        <w:spacing w:lineRule="auto" w:line="240" w:before="240" w:after="0"/>
        <w:ind w:left="3545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нк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для вступления в члены СРО Союз «Охр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(полное)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окращенное)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Юридический адрес с индексом</w:t>
      </w: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очтовый адрес с индексом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РН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Н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ВЭД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Должность, ФИО руководител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ый телефон организации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Адрес электронной почт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б ответственном должностном лице по работе с СРО</w:t>
      </w:r>
      <w:r>
        <w:rPr>
          <w:rFonts w:cs="Times New Roman" w:ascii="Times New Roman" w:hAnsi="Times New Roman"/>
          <w:sz w:val="26"/>
          <w:szCs w:val="26"/>
        </w:rPr>
        <w:t xml:space="preserve"> (ФИО, должность, контактный телефон)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татная численность сотрудников охраны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оружени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ружей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толетов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чников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П (резиновых палок)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автомашины ГБР, количество в группе охранников, чем вооружены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перативной дежурной части (телефон)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_202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:</w:t>
      </w:r>
    </w:p>
    <w:sectPr>
      <w:footerReference w:type="default" r:id="rId2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55:00Z</dcterms:created>
  <dc:creator>lamukhametshina</dc:creator>
  <dc:description/>
  <cp:keywords/>
  <dc:language>en-US</dc:language>
  <cp:lastModifiedBy>АРЕФЬЕВ В.А.</cp:lastModifiedBy>
  <cp:lastPrinted>2020-06-23T08:49:00Z</cp:lastPrinted>
  <dcterms:modified xsi:type="dcterms:W3CDTF">2020-08-14T05:31:00Z</dcterms:modified>
  <cp:revision>11</cp:revision>
  <dc:subject/>
  <dc:title>ПОРЯДОК ВСТУПЛЕНИЯ В ЧЛЕНЫ</dc:title>
</cp:coreProperties>
</file>